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bookmarkStart w:id="0" w:name="_Договор_пожертвования_№"/>
      <w:bookmarkEnd w:id="0"/>
      <w:r>
        <w:rPr>
          <w:sz w:val="22"/>
        </w:rPr>
        <w:t>Договор дарения № ______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дарит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ое далее «Дари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 Ф.М. 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11"/>
        <w:gridCol w:w="8268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1. В   соответствии   с   настоящим  договором  Даритель  безвозмездно  передает  Одаряемому  денежные  средства  в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азмере</w:t>
            </w:r>
          </w:p>
        </w:tc>
        <w:tc>
          <w:tcPr>
            <w:tcW w:w="9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379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яется дарение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ледующим способом</w:t>
            </w:r>
          </w:p>
        </w:tc>
        <w:tc>
          <w:tcPr>
            <w:tcW w:w="8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единовременное безналичное перечисление денежных средств на счет Одаряемого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2. Передача денежных средств оформляется путем подписания в двух экземплярах (по одному для каждой из Сторон) Акта приемки-передачи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2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1. До передачи дара Одаряемый вправе от него отказаться путем направления Дарителю письменного уведомления об отказе, с момента получения которого настоящий договор считается расторгнутым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2. Даритель вправе потребовать возмещения реального ущерба, причиненного отказом Одаряемого принять в дар денежные средства, указанные в разделе 1 настоящего договора.</w:t>
            </w:r>
          </w:p>
        </w:tc>
      </w:tr>
    </w:tbl>
    <w:p>
      <w:pPr>
        <w:pStyle w:val="Normal"/>
        <w:spacing w:before="100" w:after="60"/>
        <w:jc w:val="center"/>
        <w:rPr/>
      </w:pPr>
      <w:r>
        <w:rPr/>
        <w:t>3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1. Настоящий договор вступает в силу с момента его подписания Сторонами и действует до осуществления фактической процедуры дар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3.2. Настоящий договор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4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7"/>
        <w:gridCol w:w="555"/>
        <w:gridCol w:w="315"/>
        <w:gridCol w:w="380"/>
        <w:gridCol w:w="832"/>
        <w:gridCol w:w="139"/>
        <w:gridCol w:w="139"/>
        <w:gridCol w:w="833"/>
        <w:gridCol w:w="555"/>
        <w:gridCol w:w="278"/>
        <w:gridCol w:w="972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340" w:hRule="atLeast"/>
        </w:trPr>
        <w:tc>
          <w:tcPr>
            <w:tcW w:w="4548" w:type="dxa"/>
            <w:gridSpan w:val="10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780" w:hRule="atLeast"/>
        </w:trPr>
        <w:tc>
          <w:tcPr>
            <w:tcW w:w="4548" w:type="dxa"/>
            <w:gridSpan w:val="10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, юридический адрес</w:t>
              <w:br/>
              <w:t>(с указанием почтового индекса), телефон, факс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анковские реквизиты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</w:t>
              <w:br/>
              <w:t>л/с 30526Я15020), ОТДЕЛЕНИЕ ОМСК БАНКА РОССИИ//УФК по Омской области, г. Омск; БИК 015209001; казначейский счет (поле р/счета): 03214643000000015200; единый казначейский счет (поле корр/счета): 40102810245370000044, КБК 00000000000000000150</w:t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0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Договор дарения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0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12:00Z</dcterms:modified>
  <cp:revision>12</cp:revision>
  <dc:subject/>
  <dc:title>Министерство образования и науки Российской Федерации</dc:title>
</cp:coreProperties>
</file>